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24480</wp:posOffset>
            </wp:positionH>
            <wp:positionV relativeFrom="paragraph">
              <wp:posOffset>-155575</wp:posOffset>
            </wp:positionV>
            <wp:extent cx="571500" cy="457200"/>
            <wp:effectExtent l="0" t="0" r="0" b="0"/>
            <wp:wrapNone/>
            <wp:docPr id="1" name="logopref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REFEITURA DO MUNICÍPIO DE PORTO VELHO</w:t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>
          <w:rFonts w:cs="Arial" w:ascii="Arial Black" w:hAnsi="Arial Black"/>
          <w:sz w:val="28"/>
          <w:szCs w:val="28"/>
        </w:rPr>
        <w:t xml:space="preserve">SECRETARIA MUNICIPAL DE EDUCAÇÃO – SEMED 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DEPARTAMENTO DE EDUCAÇÃO – DE</w:t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>
          <w:rFonts w:cs="Arial" w:ascii="Arial Black" w:hAnsi="Arial Black"/>
          <w:sz w:val="28"/>
          <w:szCs w:val="28"/>
        </w:rPr>
        <w:t>DIVISÃO DE EDUCAÇÃO ESPECIAL – DIEES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-30480</wp:posOffset>
            </wp:positionV>
            <wp:extent cx="5905500" cy="4396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SUGESTÔES DE INSTRUMENTAIS ORIENTADORES PARA O ATENDIMENTO EDUCACIONAL ESPECIALIZADO – AEE 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REALIZADO NAS SALAS DE RECURSOS MULTIFUNCONAIS S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orto Velho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22225</wp:posOffset>
            </wp:positionV>
            <wp:extent cx="571500" cy="457200"/>
            <wp:effectExtent l="0" t="0" r="0" b="0"/>
            <wp:wrapNone/>
            <wp:docPr id="3" name="logopref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prefeitu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DO MUNICÍPIO DE PORTO VELHO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IA MUNICIPAL DE EDUCAÇÃO – SEMED 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EDUCAÇÃO – DE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ÃO DE EDUCAÇÃO ESPECIAL – DIE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Á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 - Plano de Ação da SRM – model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- Plano de AEE individual – modelo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- Fichas de Registros e Acompanhamen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3.1 - Relação dos alunos atendidos;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 - Cronograma de Atendimento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 - Encaminhamentos para o AEE – SRM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 - Termo de Responsabilidade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 - Termo de Responsabilidade/Recusa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6 - Frequência e Registro de Atividades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7 - Relatório de Desempenho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8 - Quadro Demonstrativo l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9 - Quadro Demonstrativo ll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48940</wp:posOffset>
            </wp:positionH>
            <wp:positionV relativeFrom="paragraph">
              <wp:posOffset>-45720</wp:posOffset>
            </wp:positionV>
            <wp:extent cx="571500" cy="457200"/>
            <wp:effectExtent l="0" t="0" r="0" b="0"/>
            <wp:wrapNone/>
            <wp:docPr id="4" name="logopref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prefeitu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left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DO MUNICÍPIO DE PORTO VELHO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IA MUNICIPAL DE EDUCAÇÃO – SEMED 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EDUCAÇÃO – DE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ÃO DE EDUCAÇÃO ESPECIAL – DIE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LAÇÃO DE ALUNOS ATENDIDOS (</w:t>
      </w:r>
      <w:r>
        <w:rPr>
          <w:rFonts w:cs="Arial" w:ascii="Arial" w:hAnsi="Arial"/>
          <w:b/>
          <w:sz w:val="18"/>
          <w:szCs w:val="18"/>
        </w:rPr>
        <w:t>Enviar para DIEES no início do ano letivo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28"/>
        <w:gridCol w:w="992"/>
        <w:gridCol w:w="1134"/>
        <w:gridCol w:w="1134"/>
        <w:gridCol w:w="340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NO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ÇÃO APRESEN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 laudo/Sem laud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3540</wp:posOffset>
            </wp:positionH>
            <wp:positionV relativeFrom="paragraph">
              <wp:posOffset>-135890</wp:posOffset>
            </wp:positionV>
            <wp:extent cx="571500" cy="457200"/>
            <wp:effectExtent l="0" t="0" r="0" b="0"/>
            <wp:wrapNone/>
            <wp:docPr id="5" name="logopref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prefeitu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do Município de Porto Velho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Secretaria Municipal de Educação – SEMED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partamento de Educação – D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visão de Educação Especial – DI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RONOGRAMA DE ATENDIMENTO (</w:t>
      </w:r>
      <w:r>
        <w:rPr>
          <w:rFonts w:cs="Arial" w:ascii="Arial" w:hAnsi="Arial"/>
          <w:b/>
          <w:sz w:val="18"/>
          <w:szCs w:val="18"/>
        </w:rPr>
        <w:t>Enviar para DIEES no início do ano letivo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OR: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RNO: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9"/>
        <w:gridCol w:w="62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A 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M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RÁRIO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NO ou ATIVIDADE do PROFESSOR</w:t>
            </w:r>
          </w:p>
        </w:tc>
      </w:tr>
      <w:tr>
        <w:trPr>
          <w:trHeight w:val="18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4.9pt;margin-top:26.15pt;width:116.95pt;height:41.55pt;mso-wrap-style:none;v-text-anchor:middle;rotation:344" type="_x0000_t172">
                  <v:path textpathok="t"/>
                  <v:textpath on="t" fitshape="t" string="Segunda feira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RÁRIO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NO ou ATIVIDADE do PROFESSOR</w:t>
            </w:r>
          </w:p>
        </w:tc>
      </w:tr>
      <w:tr>
        <w:trPr>
          <w:trHeight w:val="18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-5.45pt;margin-top:13.7pt;width:116.95pt;height:41.55pt;mso-wrap-style:none;v-text-anchor:middle;rotation:344" type="_x0000_t172">
                  <v:path textpathok="t"/>
                  <v:textpath on="t" fitshape="t" string="Terça feira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RÁRIO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NO ou ATIVIDADE do PROFESSOR E</w:t>
            </w:r>
          </w:p>
        </w:tc>
      </w:tr>
      <w:tr>
        <w:trPr>
          <w:trHeight w:val="18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3.15pt;margin-top:21.2pt;width:92.95pt;height:45.5pt;mso-wrap-style:none;v-text-anchor:middle;rotation:347" type="_x0000_t172">
                  <v:path textpathok="t"/>
                  <v:textpath on="t" fitshape="t" string="Quarta feira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RÁRIO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NO ou ATIVIDADE do PROFESSOR</w:t>
            </w:r>
          </w:p>
        </w:tc>
      </w:tr>
      <w:tr>
        <w:trPr>
          <w:trHeight w:val="18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3pt;margin-top:18.05pt;width:91.45pt;height:45.5pt;mso-wrap-style:none;v-text-anchor:middle;rotation:342" type="_x0000_t172">
                  <v:path textpathok="t"/>
                  <v:textpath on="t" fitshape="t" string="Quinta feira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RÁRIO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NO ou ATIVIDADE do PROFESSOR</w:t>
            </w:r>
          </w:p>
        </w:tc>
      </w:tr>
      <w:tr>
        <w:trPr>
          <w:trHeight w:val="18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12.55pt;margin-top:13.05pt;width:85.45pt;height:45.5pt;mso-wrap-style:none;v-text-anchor:middle;rotation:353" type="_x0000_t172">
                  <v:path textpathok="t"/>
                  <v:textpath on="t" fitshape="t" string="Sexta feira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2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2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571500" cy="457200"/>
            <wp:effectExtent l="0" t="0" r="0" b="0"/>
            <wp:wrapNone/>
            <wp:docPr id="11" name="logopref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prefeitur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Prefeitura do Município de Porto Velho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Secretaria Municipal de Educação – SEMED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partamento de Educação – D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visão de Educação Especial – DIEE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ENCAMINHAMENTO PARA ATENDIMENTO EDUCACIONAL ESPECIALIZADO – S. R. M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.R.M. DA ESCOLA: 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 (A)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/SÉRIE_______________________TURMA_______________TURNO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(A)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ORIGEM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IVO DE ENCAMINHAMENTO – Relato do Caso</w:t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24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240" w:after="24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O ENCAMINHAMENTO: ______DE ________________DE _________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PELO ENCAMINHAMENTO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O RECEBIMENTO: ___________ DE________________________DE____________</w:t>
      </w:r>
    </w:p>
    <w:p>
      <w:pPr>
        <w:pStyle w:val="Normal"/>
        <w:pBdr>
          <w:bottom w:val="single" w:sz="12" w:space="1" w:color="000000"/>
        </w:pBdr>
        <w:spacing w:before="24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PROFESSOR DO AEE</w:t>
      </w:r>
    </w:p>
    <w:p>
      <w:pPr>
        <w:pStyle w:val="Normal"/>
        <w:tabs>
          <w:tab w:val="clear" w:pos="708"/>
          <w:tab w:val="left" w:pos="442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1970</wp:posOffset>
            </wp:positionH>
            <wp:positionV relativeFrom="paragraph">
              <wp:posOffset>54610</wp:posOffset>
            </wp:positionV>
            <wp:extent cx="571500" cy="457200"/>
            <wp:effectExtent l="0" t="0" r="0" b="0"/>
            <wp:wrapNone/>
            <wp:docPr id="12" name="logopref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prefeitur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do Município de Porto Velho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Secretaria Municipal de Educação – SEMED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partamento de Educação – D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visão de Educação Especial – DIEES</w:t>
      </w:r>
    </w:p>
    <w:p>
      <w:pPr>
        <w:pStyle w:val="Normal"/>
        <w:ind w:left="360" w:hanging="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RESPONSABILIDAD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068" w:hanging="0"/>
        <w:rPr/>
      </w:pPr>
      <w:r>
        <w:rPr>
          <w:rFonts w:cs="Arial" w:ascii="Arial" w:hAnsi="Arial"/>
          <w:sz w:val="28"/>
          <w:szCs w:val="28"/>
        </w:rPr>
        <w:t>Eu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o aluno(a) ________________________________________do ____ano_____, assumo o compromisso de trazê-lo(a) para o Atendimento Educacional Especializado na Sala de Recursos Multifuncionais, nos horários abaixo discriminado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322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S DA SEM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ÁRIO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 O não comparecimento do aluno(a) para o Atendimento Educacional Especializado na Sala de Recursos Multifuncionais  será de minha inteira responsabilidade, bem como os danos causados em sua aprendizagem em função do não atendiment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: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Porto Velho/RO _______de________________________de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                                      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rofª do AEE                                                   Responsável pelo Aluno(a)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0050</wp:posOffset>
            </wp:positionH>
            <wp:positionV relativeFrom="paragraph">
              <wp:posOffset>24765</wp:posOffset>
            </wp:positionV>
            <wp:extent cx="571500" cy="457200"/>
            <wp:effectExtent l="0" t="0" r="0" b="0"/>
            <wp:wrapNone/>
            <wp:docPr id="13" name="logopref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prefeitur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do Município de Porto Velho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Secretaria Municipal de Educação – SEMED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partamento de Educação – D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visão de Educação Especial – DI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RESPONSABILIDADE/RECUS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Eu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onsável pelo aluno(a) ________________________________________do ____ano_____, assumo inteira responsabilidade do ato de recusar o Atendimento Educacional Especializado na Sala de Recursos Multifuncionais, ressaltando que fui informado(a) dos seus direito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os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o Velho/RO __________de_______________________de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                                      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rofª do AEE                                                   Responsável pelo Aluno(a)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0050</wp:posOffset>
            </wp:positionH>
            <wp:positionV relativeFrom="paragraph">
              <wp:posOffset>-135890</wp:posOffset>
            </wp:positionV>
            <wp:extent cx="571500" cy="457200"/>
            <wp:effectExtent l="0" t="0" r="0" b="0"/>
            <wp:wrapNone/>
            <wp:docPr id="14" name="logopref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prefeitur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do Município de Porto Velho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Secretaria Municipal de Educação – SEMED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partamento de Educação – D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visão de Educação Especial – DIE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TENDIMENTO EDUCACIONAL ESPECIALIZADO – S. R. M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QUÊNCIA E REGISTRO DE ATIVIDADE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(A):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/F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TO DESENVOLVI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Professor(a) do A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0050</wp:posOffset>
            </wp:positionH>
            <wp:positionV relativeFrom="paragraph">
              <wp:posOffset>-135890</wp:posOffset>
            </wp:positionV>
            <wp:extent cx="571500" cy="457200"/>
            <wp:effectExtent l="0" t="0" r="0" b="0"/>
            <wp:wrapNone/>
            <wp:docPr id="15" name="logopref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prefeitur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do Município de Porto Velho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Secretaria Municipal de Educação – SEMED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partamento de Educação – D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visão de Educação Especial – DIE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: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(a)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/Série ____________Turma______________ Turno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(a)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mestre: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imentos Previstos:_____________________ Presenças:____________  Faltas: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DE DESEMPENH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720" w:right="749" w:gutter="0" w:header="0" w:top="72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Professor(a) do AE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6115</wp:posOffset>
            </wp:positionH>
            <wp:positionV relativeFrom="paragraph">
              <wp:posOffset>635</wp:posOffset>
            </wp:positionV>
            <wp:extent cx="571500" cy="457200"/>
            <wp:effectExtent l="0" t="0" r="0" b="0"/>
            <wp:wrapNone/>
            <wp:docPr id="16" name="logopref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goprefeitur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do Município de Porto Velho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Secretaria Municipal de Educação – SEMED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partamento de Educação – D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visão de Educação Especial – DI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DEMONSTRATIVO I (</w:t>
      </w:r>
      <w:r>
        <w:rPr>
          <w:rFonts w:cs="Arial" w:ascii="Arial" w:hAnsi="Arial"/>
          <w:b/>
          <w:sz w:val="18"/>
          <w:szCs w:val="18"/>
        </w:rPr>
        <w:t>Enviar para DIEES no final do primeiro e do segundo semestr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97"/>
        <w:gridCol w:w="1119"/>
        <w:gridCol w:w="1057"/>
        <w:gridCol w:w="1228"/>
        <w:gridCol w:w="2401"/>
        <w:gridCol w:w="46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NO(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E COMU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ÇÃO APRESENTA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ÃO/AVANÇO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6115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None/>
            <wp:docPr id="17" name="logopref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prefeitur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22"/>
        </w:rPr>
      </w:pPr>
      <w:r>
        <w:rPr>
          <w:rFonts w:cs="Tahoma" w:ascii="Tahoma" w:hAnsi="Tahoma"/>
          <w:b/>
          <w:bCs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do Município de Porto Velho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Secretaria Municipal de Educação – SEMED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partamento de Educação – D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visão de Educação Especial – DI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DRO DEMONSTRATIVO II </w:t>
      </w:r>
      <w:r>
        <w:rPr>
          <w:b/>
          <w:sz w:val="28"/>
          <w:szCs w:val="28"/>
        </w:rPr>
        <w:t>(</w:t>
      </w:r>
      <w:r>
        <w:rPr>
          <w:rFonts w:cs="Arial" w:ascii="Arial" w:hAnsi="Arial"/>
          <w:b/>
          <w:sz w:val="18"/>
          <w:szCs w:val="18"/>
        </w:rPr>
        <w:t>Enviar para DIEES no final do primeiro e do segundo semest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01"/>
        <w:gridCol w:w="1596"/>
        <w:gridCol w:w="1365"/>
        <w:gridCol w:w="1805"/>
        <w:gridCol w:w="1598"/>
        <w:gridCol w:w="1504"/>
        <w:gridCol w:w="1504"/>
      </w:tblGrid>
      <w:tr>
        <w:trPr>
          <w:trHeight w:val="3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ÇÃO APRESEN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EQUENTANDO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BERADO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ERIDO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6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E em SR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E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equações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(DI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(S. DOWN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 (SURDEZ)</w:t>
            </w:r>
          </w:p>
        </w:tc>
        <w:tc>
          <w:tcPr>
            <w:tcW w:w="14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 (DA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(CEGUEIRA)</w:t>
            </w:r>
          </w:p>
        </w:tc>
        <w:tc>
          <w:tcPr>
            <w:tcW w:w="14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(B.VISÃO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F</w:t>
            </w:r>
          </w:p>
        </w:tc>
        <w:tc>
          <w:tcPr>
            <w:tcW w:w="14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U</w:t>
            </w:r>
          </w:p>
        </w:tc>
        <w:tc>
          <w:tcPr>
            <w:tcW w:w="14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DOCEGUEIRA</w:t>
            </w:r>
          </w:p>
        </w:tc>
        <w:tc>
          <w:tcPr>
            <w:tcW w:w="14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D (AUTISMO)</w:t>
            </w:r>
          </w:p>
        </w:tc>
        <w:tc>
          <w:tcPr>
            <w:tcW w:w="14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D (OUTRO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/S</w:t>
            </w:r>
          </w:p>
        </w:tc>
        <w:tc>
          <w:tcPr>
            <w:tcW w:w="14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4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9:00Z</dcterms:created>
  <dc:creator>FOURTEC</dc:creator>
  <dc:description/>
  <cp:keywords/>
  <dc:language>en-US</dc:language>
  <cp:lastModifiedBy>Inez</cp:lastModifiedBy>
  <cp:lastPrinted>2010-12-30T11:38:00Z</cp:lastPrinted>
  <dcterms:modified xsi:type="dcterms:W3CDTF">2014-03-11T16:21:00Z</dcterms:modified>
  <cp:revision>3</cp:revision>
  <dc:subject/>
  <dc:title>Plano de Ação da SEM</dc:title>
</cp:coreProperties>
</file>